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8888-CPI-3/2019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637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sz w:val="24"/>
          <w:lang w:val="sr-RS"/>
        </w:rPr>
        <w:t xml:space="preserve">оптичког кабла на релацији Репиште-постојећи наставак </w:t>
      </w:r>
      <w:r>
        <w:rPr>
          <w:sz w:val="24"/>
          <w:lang w:val="en-US"/>
        </w:rPr>
        <w:t xml:space="preserve">PN20a </w:t>
      </w:r>
      <w:r>
        <w:rPr>
          <w:sz w:val="24"/>
          <w:lang w:val="sr-RS"/>
        </w:rPr>
        <w:t>Гариње</w:t>
      </w:r>
      <w:r>
        <w:rPr>
          <w:lang w:val="sr-CS"/>
        </w:rPr>
        <w:t xml:space="preserve">, на основу члана </w:t>
      </w:r>
      <w:r>
        <w:rPr>
          <w:lang w:val="ru-RU"/>
        </w:rPr>
        <w:t xml:space="preserve">8ђ, </w:t>
      </w:r>
      <w:r>
        <w:rPr>
          <w:lang w:val="sr-RS"/>
        </w:rPr>
        <w:t>69. став 11 и 12,</w:t>
      </w:r>
      <w:r>
        <w:rPr>
          <w:lang w:val="ru-RU"/>
        </w:rPr>
        <w:t xml:space="preserve"> 134. ст</w:t>
      </w:r>
      <w:r>
        <w:rPr>
          <w:lang w:val="sr-RS"/>
        </w:rPr>
        <w:t>ав</w:t>
      </w:r>
      <w:r>
        <w:rPr>
          <w:lang w:val="ru-RU"/>
        </w:rPr>
        <w:t xml:space="preserve">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sr-RS"/>
        </w:rPr>
        <w:t xml:space="preserve">16 - </w:t>
      </w:r>
      <w:r>
        <w:rPr>
          <w:lang w:val="ru-RU"/>
        </w:rPr>
        <w:t xml:space="preserve">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 xml:space="preserve">изградњи </w:t>
      </w:r>
      <w:r>
        <w:rPr>
          <w:sz w:val="24"/>
          <w:lang w:val="sr-RS"/>
        </w:rPr>
        <w:t xml:space="preserve">оптичког кабла на релацији Репиште-постојећи наставак </w:t>
      </w:r>
      <w:r>
        <w:rPr>
          <w:sz w:val="24"/>
          <w:lang w:val="en-US"/>
        </w:rPr>
        <w:t xml:space="preserve">PN20a </w:t>
      </w:r>
      <w:r>
        <w:rPr>
          <w:sz w:val="24"/>
          <w:lang w:val="sr-RS"/>
        </w:rPr>
        <w:t>Гариње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7260, 371, 369, 372, 378, 2778, 2785, 3486, 3501,3427, 3426, 3335, 3334, 3318, 3317, 3314, </w:t>
      </w:r>
      <w:r>
        <w:rPr>
          <w:color w:val="000000"/>
          <w:sz w:val="24"/>
        </w:rPr>
        <w:t xml:space="preserve">3302, 7276, 7283, 3747, 3746, 3745, 5124, 5122, 5121, 5427/2, 7284, 5418, 5867, 5872, 7125, 7285, 7122, 7121, 7131, 7133, 7132, 7112, 7113, 7119, 7114, 7108, 7107, 7105, 7104, 7090, 7089, 7043, 7045, 7046, 7047, 7048, 7088, 7049, 7082, 7080, 7075, 7074, 7073, 7072, 7071, 7150, 7151, 7152, 7157, 7147, 7146, 7159, 7164, 7165, 7166, 7287, 5797, 5791, 5789, 7296, 7169, 7191, 7170, 7171, 7176, 7178, 7200, 7199, 7197 и 7192 св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</w:rPr>
        <w:t>КО Репиште</w:t>
      </w:r>
      <w:r>
        <w:rPr>
          <w:color w:val="000000"/>
          <w:sz w:val="24"/>
        </w:rPr>
        <w:t xml:space="preserve">, кп.бр. 972, 5654, 959/2, 956, 1194, 1197, 5668, 1211, 1267, 1199, 1205, 1228, 1227,1215, 1214, 1213, 1225, 5669, 1701, 1704, 1703, 1708, 1718, 1717, 1716, 5670, 1722, 1723/1, 1724, 1726/1, 5661/1, 1729 и 1738 св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</w:rPr>
        <w:t>КО Мртвица</w:t>
      </w:r>
      <w:r>
        <w:rPr>
          <w:rFonts w:cs="Times New Roman;Bold" w:ascii="Times New Roman;Bold" w:hAnsi="Times New Roman;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кп.бр. 2667/1, 2667/16, 2009/2, 2009/1, 2009/3, 2016/1, 2019/1, 2678/1, 2679/1, 2668/4, 2681/1, 2668/2 и 2668/14 св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</w:rPr>
        <w:t>КО Гариње</w:t>
      </w:r>
      <w:r>
        <w:rPr>
          <w:b/>
          <w:color w:val="00000A"/>
          <w:sz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Дужина трасе за ископ рова је 6920,00 м, димензије рова су 0,4 х 0,1 (у насељу), 0,4 х 1,2 м (ван наеља), пречник цев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PE Ø40 mm,FeZn Ø110 mm, PE/PVC Ø110 mm,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тип кабла TOSM 03 (12x12)xIIx0.4x3.5 CMAN, дужина кабла 7254,00 м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sz w:val="24"/>
        </w:rPr>
        <w:t xml:space="preserve">бјекат </w:t>
      </w:r>
      <w:r>
        <w:rPr>
          <w:sz w:val="24"/>
          <w:lang w:val="en-US"/>
        </w:rPr>
        <w:t xml:space="preserve">je </w:t>
      </w:r>
      <w:r>
        <w:rPr>
          <w:sz w:val="24"/>
        </w:rPr>
        <w:t>категорије Г, класификацион</w:t>
      </w:r>
      <w:r>
        <w:rPr>
          <w:sz w:val="24"/>
          <w:lang w:val="sr-RS"/>
        </w:rPr>
        <w:t>е</w:t>
      </w:r>
      <w:r>
        <w:rPr>
          <w:sz w:val="24"/>
        </w:rPr>
        <w:t xml:space="preserve"> ознак</w:t>
      </w:r>
      <w:r>
        <w:rPr>
          <w:sz w:val="24"/>
          <w:lang w:val="sr-RS"/>
        </w:rPr>
        <w:t>е</w:t>
      </w:r>
      <w:r>
        <w:rPr>
          <w:sz w:val="24"/>
        </w:rPr>
        <w:t xml:space="preserve"> 2224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л</w:t>
      </w:r>
      <w:r>
        <w:rPr>
          <w:sz w:val="24"/>
        </w:rPr>
        <w:t xml:space="preserve">окални телекомуникациони водови-подземни и надземни) - </w:t>
      </w:r>
      <w:r>
        <w:rPr>
          <w:sz w:val="24"/>
          <w:lang w:val="en-US"/>
        </w:rPr>
        <w:t>10</w:t>
      </w:r>
      <w:r>
        <w:rPr>
          <w:sz w:val="24"/>
        </w:rPr>
        <w:t xml:space="preserve">0%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8.715.016,82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sr-RS"/>
        </w:rPr>
        <w:t xml:space="preserve"> број </w:t>
      </w:r>
      <w:r>
        <w:rPr>
          <w:rFonts w:cs="Times New Roman"/>
          <w:b w:val="false"/>
          <w:bCs w:val="false"/>
          <w:sz w:val="24"/>
          <w:lang w:val="ru-RU"/>
        </w:rPr>
        <w:t xml:space="preserve">ROP-HAN-28888-LOCH-2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118/19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 xml:space="preserve">24.10.2019.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године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GD - T - 10/2019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RS"/>
        </w:rPr>
        <w:t>од октобра 2019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0 главна свеска и 1 пројекат за изградњу </w:t>
      </w:r>
      <w:r>
        <w:rPr>
          <w:sz w:val="24"/>
          <w:lang w:val="sr-RS"/>
        </w:rPr>
        <w:t xml:space="preserve">оптичког кабла на релацији Репиште-постојећи наставак </w:t>
      </w:r>
      <w:r>
        <w:rPr>
          <w:sz w:val="24"/>
          <w:lang w:val="en-US"/>
        </w:rPr>
        <w:t xml:space="preserve">PN20a </w:t>
      </w:r>
      <w:r>
        <w:rPr>
          <w:sz w:val="24"/>
          <w:lang w:val="sr-RS"/>
        </w:rPr>
        <w:t>Гариње, Владичин Хан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>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, број 11558 од 28.10.2019. године,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„Telegroup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еоград, Светозара Милетића 9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 w:val="false"/>
          <w:bCs w:val="false"/>
          <w:shd w:fill="FFFFFF" w:val="clear"/>
          <w:lang w:val="sr-RS"/>
        </w:rPr>
        <w:t xml:space="preserve">уз пријаву радова достави решење </w:t>
      </w:r>
      <w:r>
        <w:rPr>
          <w:b w:val="false"/>
          <w:bCs w:val="false"/>
          <w:shd w:fill="FFFFFF" w:val="clear"/>
          <w:lang w:val="en-US"/>
        </w:rPr>
        <w:t xml:space="preserve">o </w:t>
      </w:r>
      <w:r>
        <w:rPr>
          <w:b w:val="false"/>
          <w:bCs w:val="false"/>
          <w:shd w:fill="FFFFFF" w:val="clear"/>
          <w:lang w:val="sr-RS"/>
        </w:rPr>
        <w:t>утврђивању потребе израде студије о процени утицаја на животну средин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о је,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оптичког кабла на релацији Репиште-постојећи наставак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 xml:space="preserve">PN20a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Гариње,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7260, 371, 369, 372, 378, 2778, 2785, 3486, 3501,3427, 3426, 3335, 3334, 3318, 3317, 3314, </w:t>
      </w:r>
      <w:r>
        <w:rPr>
          <w:rFonts w:cs="Times New Roman;Bold"/>
          <w:b w:val="false"/>
          <w:bCs w:val="false"/>
          <w:color w:val="000000"/>
          <w:sz w:val="24"/>
          <w:szCs w:val="24"/>
          <w:lang w:val="sr-RS"/>
        </w:rPr>
        <w:t xml:space="preserve">3302, 7276, 7283, 3747, 3746, 3745, 5124, 5122, 5121, 5427/2, 7284, 5418, 5867, 5872, 7125, 7285, 7122, 7121, 7131, 7133, 7132, 7112, 7113, 7119, 7114, 7108, 7107, 7105, 7104, 7090, 7089, 7043, 7045, 7046, 7047, 7048, 7088, 7049, 7082, 7080, 7075, 7074, 7073, 7072, 7071, 7150, 7151, 7152, 7157, 7147, 7146, 7159, 7164, 7165, 7166, 7287, 5797, 5791, 5789, 7296, 7169, 7191, 7170, 7171, 7176, 7178, 7200, 7199, 7197 и 7192 св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КО Репиште</w:t>
      </w:r>
      <w:r>
        <w:rPr>
          <w:rFonts w:cs="Times New Roman;Bold"/>
          <w:b w:val="false"/>
          <w:bCs w:val="false"/>
          <w:color w:val="000000"/>
          <w:sz w:val="24"/>
          <w:szCs w:val="24"/>
          <w:lang w:val="sr-RS"/>
        </w:rPr>
        <w:t xml:space="preserve">, кп.бр. 972, 5654, 959/2, 956, 1194, 1197, 5668, 1211, 1267, 1199, 1205, 1228, 1227,1215, 1214, 1213, 1225, 5669, 1701, 1704, 1703, 1708, 1718, 1717, 1716, 5670, 1722, 1723/1, 1724, 1726/1, 5661/1, 1729 и 1738 св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КО Мртвица</w:t>
      </w:r>
      <w:r>
        <w:rPr>
          <w:rFonts w:cs="Times New Roman;Bold" w:ascii="Times New Roman;Bold" w:hAnsi="Times New Roman;Bold"/>
          <w:b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;Bold"/>
          <w:b w:val="false"/>
          <w:bCs w:val="false"/>
          <w:color w:val="000000"/>
          <w:sz w:val="24"/>
          <w:szCs w:val="24"/>
          <w:lang w:val="sr-RS"/>
        </w:rPr>
        <w:t xml:space="preserve">и кп.бр. 2667/1, 2667/16, 2009/2, 2009/1, 2009/3, 2016/1, 2019/1, 2678/1, 2679/1, 2668/4, 2681/1, 2668/2 и 2668/14 св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КО Гариње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31.10.2019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637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8888-CPI-3/201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 број 1972 од 21.10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овлашћење потписано квалификованим електронским потписом, број 167187/1 од 02.04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Arial"/>
          <w:sz w:val="24"/>
          <w:lang w:val="sr-RS"/>
        </w:rPr>
        <w:t>б</w:t>
      </w:r>
      <w:r>
        <w:rPr>
          <w:rFonts w:cs="Arial"/>
          <w:sz w:val="24"/>
          <w:lang w:val="ru-RU"/>
        </w:rPr>
        <w:t xml:space="preserve">рој: </w:t>
      </w:r>
      <w:r>
        <w:rPr>
          <w:rFonts w:cs="Times New Roman"/>
          <w:b w:val="false"/>
          <w:bCs w:val="false"/>
          <w:sz w:val="24"/>
          <w:lang w:val="ru-RU"/>
        </w:rPr>
        <w:t xml:space="preserve">ROP-HAN-28888-LOCH-2/2019, </w:t>
      </w:r>
      <w:r>
        <w:rPr>
          <w:rFonts w:cs="Arial"/>
          <w:b w:val="false"/>
          <w:bCs w:val="false"/>
          <w:sz w:val="24"/>
          <w:lang w:val="ru-RU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>Број: 35</w:t>
      </w:r>
      <w:r>
        <w:rPr>
          <w:rFonts w:cs="Arial"/>
          <w:b w:val="false"/>
          <w:bCs w:val="false"/>
          <w:sz w:val="24"/>
          <w:lang w:val="ru-RU"/>
        </w:rPr>
        <w:t xml:space="preserve">0-118/19-03 </w:t>
      </w:r>
      <w:r>
        <w:rPr>
          <w:rFonts w:cs="Arial"/>
          <w:b w:val="false"/>
          <w:bCs w:val="false"/>
          <w:sz w:val="24"/>
          <w:lang w:val="sr-RS"/>
        </w:rPr>
        <w:t xml:space="preserve">од </w:t>
      </w:r>
      <w:r>
        <w:rPr>
          <w:rFonts w:cs="Arial"/>
          <w:b w:val="false"/>
          <w:bCs w:val="false"/>
          <w:sz w:val="24"/>
          <w:lang w:val="ru-RU"/>
        </w:rPr>
        <w:t xml:space="preserve">24.10.2019. 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>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>израђен од стране 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Ристић Јелене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3 B934 05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за грађевинску дозвол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 ГЛАВНУ СВЕСКУ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GD - T - 10/2019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октобра 2019. године, израђену од стране 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истић Јеле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3 B934 05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 xml:space="preserve">5  ПРОЈЕКАТ за изградњу оптичког кабла на релацији Репиште-постојећи наставак </w:t>
      </w:r>
      <w:r>
        <w:rPr>
          <w:rFonts w:cs="Times New Roman"/>
          <w:sz w:val="24"/>
          <w:lang w:val="en-US"/>
        </w:rPr>
        <w:t xml:space="preserve">PN20a </w:t>
      </w:r>
      <w:r>
        <w:rPr>
          <w:rFonts w:cs="Times New Roman"/>
          <w:sz w:val="24"/>
          <w:lang w:val="sr-RS"/>
        </w:rPr>
        <w:t xml:space="preserve">Гариње, Владичин Хан, </w:t>
      </w:r>
      <w:r>
        <w:rPr>
          <w:rFonts w:cs="Times New Roman" w:ascii="Times New Roman" w:hAnsi="Times New Roman"/>
          <w:sz w:val="24"/>
          <w:szCs w:val="24"/>
          <w:lang w:val="sr-RS"/>
        </w:rPr>
        <w:t>израђен од стране 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истић Јеле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3 B934 05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број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11558 од 28.10.2019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одине, урађен од стране „Telegroup“ Београд, Светозара Милетића 9а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Дарко Корда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ел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53 F901 08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списак парцела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од из плана развоја мреже електронских комуникација „Телеком Србија“ ад за 2019. годину, број 217727/1-2019 од 03.05.2019. године, и</w:t>
        <w:tab/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доказ о уплати репубичке административне таксе оверене квалификованим електронским потписом.</w:t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hd w:fill="FFFFFF" w:val="clear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Чланом 97. ст. 8. Закона о планирању и изградњи прописано је да се допринос за уређивање грађевинског земљишта не обрачунава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бјекте комуналне и друге инфраструктур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0Z</dcterms:created>
  <dc:creator>Administrator</dc:creator>
  <dc:description/>
  <dc:language>en-US</dc:language>
  <cp:lastModifiedBy/>
  <cp:lastPrinted>2015-03-23T08:42:00Z</cp:lastPrinted>
  <dcterms:modified xsi:type="dcterms:W3CDTF">2019-11-05T08:53:08Z</dcterms:modified>
  <cp:revision>64</cp:revision>
  <dc:subject/>
  <dc:title>Република  Србија</dc:title>
</cp:coreProperties>
</file>